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536" w:hanging="0"/>
        <w:jc w:val="right"/>
        <w:rPr>
          <w:caps/>
          <w:w w:val="100"/>
          <w:sz w:val="22"/>
          <w:szCs w:val="22"/>
        </w:rPr>
      </w:pPr>
      <w:r>
        <w:rPr>
          <w:caps/>
          <w:w w:val="100"/>
          <w:sz w:val="22"/>
          <w:szCs w:val="22"/>
        </w:rPr>
        <w:t>Утвержден</w:t>
      </w:r>
    </w:p>
    <w:p>
      <w:pPr>
        <w:pStyle w:val="Normal"/>
        <w:ind w:left="4536" w:hanging="0"/>
        <w:rPr/>
      </w:pPr>
      <w:r>
        <w:rPr>
          <w:w w:val="100"/>
          <w:sz w:val="22"/>
          <w:szCs w:val="22"/>
        </w:rPr>
        <w:t>Советом директоров ОАО «Северный коммунар»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указывается уполномоченный орган эмитента, утвердивший ежеквартальный отчет)</w:t>
      </w:r>
    </w:p>
    <w:tbl>
      <w:tblPr>
        <w:tblW w:w="4904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5"/>
        <w:gridCol w:w="283"/>
        <w:gridCol w:w="1078"/>
        <w:gridCol w:w="360"/>
        <w:gridCol w:w="360"/>
        <w:gridCol w:w="577"/>
        <w:gridCol w:w="403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отокол от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»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евра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. №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/н</w:t>
            </w:r>
          </w:p>
        </w:tc>
      </w:tr>
    </w:tbl>
    <w:p>
      <w:pPr>
        <w:pStyle w:val="Normal"/>
        <w:spacing w:before="240" w:after="0"/>
        <w:ind w:left="4536" w:hanging="1116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редседатель Совета директоров А.А. Каледин ____________</w:t>
      </w:r>
    </w:p>
    <w:p>
      <w:pPr>
        <w:pStyle w:val="Normal"/>
        <w:spacing w:before="240" w:after="0"/>
        <w:ind w:left="4536" w:hanging="1116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before="240" w:after="0"/>
        <w:ind w:left="4536" w:hanging="1116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before="600" w:after="240"/>
        <w:jc w:val="center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  <w:t>ЕЖЕКВАРТАЛЬНЫЙ ОТЧЕТ</w:t>
      </w:r>
    </w:p>
    <w:p>
      <w:pPr>
        <w:pStyle w:val="Normal"/>
        <w:jc w:val="center"/>
        <w:rPr/>
      </w:pPr>
      <w:r>
        <w:rPr>
          <w:w w:val="100"/>
          <w:sz w:val="22"/>
          <w:szCs w:val="22"/>
        </w:rPr>
        <w:t>Открытое акционерное общество «Северный коммунар»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указывается полное фирменное наименование (для некоммерческой организации – наименование) эмитента)</w:t>
      </w:r>
    </w:p>
    <w:tbl>
      <w:tblPr>
        <w:tblW w:w="3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Код эмитента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  <w:lang w:val="en-US"/>
              </w:rPr>
            </w:pPr>
            <w:r>
              <w:rPr>
                <w:b/>
                <w:bCs/>
                <w:w w:val="100"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2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60"/>
        <w:gridCol w:w="1275"/>
        <w:gridCol w:w="284"/>
        <w:gridCol w:w="56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з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квартал 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240" w:after="0"/>
        <w:rPr/>
      </w:pPr>
      <w:r>
        <w:rPr>
          <w:w w:val="100"/>
          <w:sz w:val="22"/>
          <w:szCs w:val="22"/>
        </w:rPr>
        <w:t xml:space="preserve">Место нахождения эмитента:  РФ, Вологодская область, г. Вологда, ул. Машиностроительная, 19 </w:t>
      </w:r>
    </w:p>
    <w:p>
      <w:pPr>
        <w:pStyle w:val="Normal"/>
        <w:pBdr>
          <w:top w:val="single" w:sz="4" w:space="1" w:color="000000"/>
        </w:pBdr>
        <w:ind w:left="2863" w:hanging="0"/>
        <w:jc w:val="center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) эмитента)</w:t>
      </w:r>
    </w:p>
    <w:p>
      <w:pPr>
        <w:pStyle w:val="Normal"/>
        <w:spacing w:before="360" w:after="24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95"/>
        <w:gridCol w:w="539"/>
        <w:gridCol w:w="284"/>
        <w:gridCol w:w="1701"/>
        <w:gridCol w:w="425"/>
        <w:gridCol w:w="283"/>
        <w:gridCol w:w="1985"/>
        <w:gridCol w:w="142"/>
        <w:gridCol w:w="1276"/>
        <w:gridCol w:w="182"/>
        <w:gridCol w:w="1806"/>
        <w:gridCol w:w="360"/>
      </w:tblGrid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енеральный директор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Ю.В. Федяков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подпис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И.О. Фамилия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ата 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w w:val="100"/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  <w:tc>
          <w:tcPr>
            <w:tcW w:w="575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.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бухгалтер эмитен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.А Шадрина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подпис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И.О. Фамилия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ата 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  <w:tc>
          <w:tcPr>
            <w:tcW w:w="575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.</w:t>
              <w:tab/>
              <w:t>М.П.</w:t>
            </w:r>
          </w:p>
        </w:tc>
      </w:tr>
      <w:tr>
        <w:trPr>
          <w:trHeight w:val="109" w:hRule="atLeast"/>
        </w:trPr>
        <w:tc>
          <w:tcPr>
            <w:tcW w:w="9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"/>
        <w:gridCol w:w="709"/>
        <w:gridCol w:w="851"/>
        <w:gridCol w:w="2409"/>
        <w:gridCol w:w="4437"/>
        <w:gridCol w:w="180"/>
      </w:tblGrid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онтактное лицо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ециалист по ценным бумага Петрова Елена Сергеевна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7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ются должность, фамилия, имя, отчество контактного лица эмитент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Телефон:</w:t>
            </w:r>
          </w:p>
        </w:tc>
        <w:tc>
          <w:tcPr>
            <w:tcW w:w="8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 w:val="22"/>
                <w:szCs w:val="22"/>
              </w:rPr>
              <w:t>(8172) 51-19-29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4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ется номер (номера) телефона контактного лиц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акс:</w:t>
            </w:r>
          </w:p>
        </w:tc>
        <w:tc>
          <w:tcPr>
            <w:tcW w:w="8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(8172) 53-33-02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ется номер (номера) факса эмитент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0"/>
                <w:szCs w:val="20"/>
              </w:rPr>
              <w:t>marketing@skommunar.ru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дрес страницы (страниц) в сети Интернет,</w:t>
              <w:br/>
              <w:t>на которой раскрывается информация,</w:t>
              <w:br/>
              <w:t>содержащаяся в настоящем ежеквартальном отчете</w:t>
            </w:r>
          </w:p>
        </w:tc>
        <w:tc>
          <w:tcPr>
            <w:tcW w:w="4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http://www.skommunar.ru/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4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ГЛАВЛЕНИЕ</w:t>
      </w:r>
    </w:p>
    <w:p>
      <w:pPr>
        <w:pStyle w:val="Normal"/>
        <w:jc w:val="cente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Введени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I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Лица, входящие в состав органов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банковских счетах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аудиторе (аудиторах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оценщике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консультантах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иных лицах подписавших ежеквартальный отчет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ая информация о финансово-экономическом состояни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оказатели финансово-экономическ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ыночная капитализац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бязатель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редитная истор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бязательства эмитента из обеспечения, предоставленного третьим лицам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рочие обязатель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траслев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трановые и региональн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Финансов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равов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иски, связанные с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одробная информация об эмитент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стория создания и развитие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анные о фирменном наименовании (наименовании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государственной регистраци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оздании и развити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онтактная информац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Филиалы и представитель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ая хозяйственная деятель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траслевая принадлеж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ая хозяйственная деятель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ые виды продукции (работ, услуг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ырье (материалы) и поставщик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ынки сбыта продукции (работ, услуг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наличии у эмитента лиценз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овместная деятель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ланы будуще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очерние и зависимые хозяйственные обще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6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ые средств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финансово-хозяйствен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езультаты финансово-хозяйствен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рибыль и убыт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Ликвидность эмитента, достаточность капитала и оборотных средств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азмер и структура капитала и оборотных средст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3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азмер и структура капитала и оборотных средст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3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Финансовые влож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3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Нематериальные активы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Анализ тенденций развития в сфере основ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труктуре и компетенции органов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нформация о лицах, входящих в состав органов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общем количестве акционеров (участников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размере дебиторской задолженност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Бухгалтерская отчетность эмитента и иная финансовая информац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Годовая бухгалтерская отчет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одная бухгалтерская отчетность эмитента за последний завершенный финансовый год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учетной политике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ополнительные сведения об эмитент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размере, структуре уставного (складочного) капитала (паевого фонда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изменении размера уставного (складочного) капитала (паевого фонда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ущественных сделках, совершенных эмитентом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кредитных рейтингах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2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ждой категории (типе) акций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3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3.1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ах, все ценные бумаги которых погашены (аннулированы)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3.2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ах, ценные бумаги которых находятся в обращени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3.3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4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5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еспечения исполнения обязательств по облигациям выпус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6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7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8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9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0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8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lang w:val="en-US"/>
        </w:rPr>
      </w:pPr>
      <w:r>
        <w:rPr>
          <w:b/>
        </w:rPr>
        <w:t>Введение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лное фирменное наименование эмитента: Открытое акционерное общество «Северный коммунар»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кращенное наименование эмитента: ОАО «Северный коммунар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 xml:space="preserve">Место нахождения эмитента: 160029, РФ,  Вологодская область, г. Вологда, ул. Машиностроительная, 19. 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Почтовый адрес: 160029, РФ,  Вологодская область, г. Вологда, ул. Машиностроительная, 19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Телефон: (8172) 76-84-03; факс: (8172) 76-81-02; адрес электронной почты: marketing@skommunar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rPr/>
      </w:pPr>
      <w:r>
        <w:rPr>
          <w:rFonts w:cs="Arial" w:ascii="Arial" w:hAnsi="Arial"/>
          <w:w w:val="100"/>
          <w:sz w:val="20"/>
          <w:szCs w:val="20"/>
        </w:rPr>
        <w:t>Адрес страницы (страниц) в сети «Интернет», на которой (на которых) публикуется полный текст ежеквартального отчета эмитента: http://www.skommunar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сновные сведения о размещаемых эмитентом ценных бумагах: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 – акции; 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егория  – обыкновенные; </w:t>
      </w:r>
    </w:p>
    <w:p>
      <w:pPr>
        <w:pStyle w:val="Normal"/>
        <w:widowControl w:val="false"/>
        <w:autoSpaceDE w:val="false"/>
        <w:spacing w:before="60" w:after="0"/>
        <w:ind w:firstLine="540"/>
        <w:rPr/>
      </w:pPr>
      <w:r>
        <w:rPr>
          <w:rFonts w:cs="Arial" w:ascii="Arial" w:hAnsi="Arial"/>
          <w:w w:val="100"/>
          <w:sz w:val="20"/>
          <w:szCs w:val="20"/>
        </w:rPr>
        <w:t>количество размещенных ценных бумаг – 32572 штук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оминальная стоимость – 1 (один) рубль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Краткие сведения о лицах,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ходящих в состав органов управления эмитента, сведения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банковских счетах, об аудиторе, оценщике и о финансовом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ультанте эмитента, а также об иных лицах, подписавших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еквартальный отчет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Лица, входящие в состав органов управления эмитента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Члены Совета директоров обще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Каледин Александр Александрович (год рождения: 1949) – Председатель Совета дире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трогалев Владимир Борисович (год рождения: 195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твин Александр Николаевич (год рождения: 195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абока Наталья Геннадьевна (год рождения: 196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авлов Александр Ильич (год рождения: 195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аламатов Юрий Геннадьевич (год рождения: 194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Федяков Юрий Викентьевич (год рождения: 1956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Единоличный исполнительный орган (генеральный директор)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Федяков Юрий Викентьевич (год рождения: 1956)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w w:val="100"/>
          <w:sz w:val="20"/>
          <w:szCs w:val="20"/>
        </w:rPr>
      </w:pPr>
      <w:r>
        <w:rPr>
          <w:rFonts w:cs="Arial" w:ascii="Arial" w:hAnsi="Arial"/>
          <w:b w:val="false"/>
          <w:bCs w:val="false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Сведения о банковских счетах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b/>
        </w:rPr>
        <w:t>1.2.1. полное фирменное наименование:</w:t>
      </w:r>
      <w:r>
        <w:rPr>
          <w:rFonts w:cs="Arial" w:ascii="Arial" w:hAnsi="Arial"/>
        </w:rPr>
        <w:t xml:space="preserve"> Закрытое акционерное общество «Банк «Вологжанин»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сокращенное фирменные наименования: ЗАО «Банк «Вологжанин»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160000, Вологодская область, г. Вологда, ул. Батюшкова, 11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3525030681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300000005177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041909760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корреспондентского счета кредитной организации: 30101810800000000760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2. полное фирменное наименование:</w:t>
      </w:r>
      <w:r>
        <w:rPr>
          <w:rFonts w:cs="Arial" w:ascii="Arial" w:hAnsi="Arial"/>
        </w:rPr>
        <w:t xml:space="preserve"> Филиал Открытого акционерного общества «БАНК УРАЛСИБ» в г. Вологда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сокращенное фирменные наименования: Филиал ОАО «УРАЛСИБ» в г. Вологда 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>место нахождения: 160032, Вологодская область, г. Вологда, ул. Конева, 25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3525030681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300000000145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041909782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мер корреспондентского счета кредитной организации: 30101810600000000782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лное фирменное наименование:</w:t>
      </w:r>
      <w:r>
        <w:rPr>
          <w:rFonts w:cs="Arial" w:ascii="Arial" w:hAnsi="Arial"/>
        </w:rPr>
        <w:t xml:space="preserve"> Акционерный коммерческий Сберегательный банк Российской Федерации (Вологодское отделение №8638 Сбербанка России)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ное фирменные наименования: Акционерный коммерческий Сберегательный банк Российской Федерации (Вологодское отделение №8638 Сбербанка России)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160000, Вологодская область, г. Вологда, ул. Предтеченская, 33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7707083893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012000101159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041909644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корреспондентского счета кредитной организации: 30101810900000000644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540" w:hanging="540"/>
        <w:jc w:val="both"/>
        <w:rPr/>
      </w:pPr>
      <w:r>
        <w:rPr>
          <w:rFonts w:cs="Arial" w:ascii="Arial" w:hAnsi="Arial"/>
          <w:b/>
        </w:rPr>
        <w:t>1.2.4. полное фирменное наименование:</w:t>
      </w:r>
      <w:r>
        <w:rPr>
          <w:rFonts w:cs="Arial" w:ascii="Arial" w:hAnsi="Arial"/>
        </w:rPr>
        <w:t xml:space="preserve"> Акционерный коммерческий банк «Банк Москвы» (открытое акционерное общество) (Вологодский филиал)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ное фирменные наименования: ОАО «Банк Москвы» (Вологодский филиал)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160035, Вологодская область, г. Вологда, ул. Зосимовская, 18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7702000406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100830000411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ИК 041909736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омер корреспондентского счета кредитной организации: 30101810300000000736</w:t>
      </w:r>
    </w:p>
    <w:p>
      <w:pPr>
        <w:pStyle w:val="ConsPlusNormal"/>
        <w:widowControl/>
        <w:ind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Сведения об аудиторе (аудиторах) эмитента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Полное фирменное наименование: Общество с ограниченной ответственностью аудиторская фирма «Союз-Аудит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Сокращенное фирменные наименования: ООО АФ «Союз-Аудит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Место нахождения аудиторской организации: г. Вологда, ул. Преображенского, 30 «Б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омер телефона/факса: (8172) 72-17-95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ouz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udi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li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ензия №Е 006943, выдана 17.02.2005 г. сроком действия лицензии на осуществление аудиторской деятельности до 17.02.2010 г., орган, выдавший указанную лицензию: Министерство Финансов Российской Федерации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инансовый год, за который аудитором проводилась независимая проверка бухгалтерского учета и финансовой (бухгалтерской) отчетности эмитента: 2005 г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ктов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 нет.</w:t>
      </w:r>
    </w:p>
    <w:p>
      <w:pPr>
        <w:pStyle w:val="TextBodyIndent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вознаграждения аудитора устанавливается в соответствии с заключенным договором на проведение аудиторской проверки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Сведения об оценщике эмитента</w:t>
      </w:r>
    </w:p>
    <w:p>
      <w:pPr>
        <w:pStyle w:val="TextBodyIndent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пределения рыночной стоимости размещаемых ценных бумаг, размещенных ценных бумаг, находящихся в обращении, определения рыночной стоимости основных средств и недвижимого имущества оценщик не привлекал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Сведения о консультантах эмитен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ОАО «Северный коммунар» услугами финансового консультанта не пользуется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1.6.   Сведения об иных лицах, подписавших ежеквартальный отчет</w:t>
      </w:r>
    </w:p>
    <w:p>
      <w:pPr>
        <w:pStyle w:val="TextBodyIndent"/>
        <w:spacing w:before="40" w:after="24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, не указанные в предыдущих пунктах, ежеквартальный отчет не подписывали.</w:t>
      </w:r>
    </w:p>
    <w:p>
      <w:pPr>
        <w:pStyle w:val="TextBodyIndent"/>
        <w:spacing w:before="40" w:after="24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40" w:after="240"/>
        <w:ind w:left="0" w:firstLine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Основная информация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финансово-экономическом состоянии эмитента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Показатели финансово-экономической деятельности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1.2007 г.</w:t>
            </w:r>
          </w:p>
        </w:tc>
      </w:tr>
      <w:tr>
        <w:trPr>
          <w:trHeight w:val="359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Стоимость чистых активов эмитента, тыс. руб.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2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тношение суммы привлеченных средств к капиталу и резервам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48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тношение суммы краткосрочных обязательств к капиталу     и резервам, %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42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Покрытие платежей по обслуживанию долгов, %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Уровень просроченной задолженности, %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53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борачиваемость дебиторской задолженности, раз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3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ивидендов в прибыли, %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Производительность труда, руб./чел.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 к объему выручки, %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Рыночная капитализация эмитента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ночная капитализация не считается, т.к. акции предприятия не продавались на организованном рынке ценных бумаг.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Обязательства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1. Кредиторская задолженность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31"/>
        <w:gridCol w:w="2031"/>
      </w:tblGrid>
      <w:tr>
        <w:trPr>
          <w:trHeight w:val="11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ской задолженности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платежа</w:t>
            </w:r>
          </w:p>
        </w:tc>
      </w:tr>
      <w:tr>
        <w:trPr>
          <w:trHeight w:val="112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одного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одного года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  перед поставщиками и подрядчиками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еред персоналом организации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Кредиторская задолженность   перед бюджетом    и     государственными внебюджетными фондами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, всего,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игационные займы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 облигационные займы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кредиторская задолженность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/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/>
            </w:pPr>
            <w:r>
              <w:rPr>
                <w:sz w:val="20"/>
                <w:szCs w:val="20"/>
              </w:rPr>
              <w:t>в том числе итого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выполнении нормативов обязательных резервов (наличии недовзносов в обязательные резервы, неисполнении обязанности по усреднению обязательных резервов) по состоянию на 01.01.2007 г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довзноса  в обязательные резервы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неисполненного </w:t>
              <w:br/>
              <w:t xml:space="preserve">обязательства по   </w:t>
              <w:br/>
              <w:t>усреднению обязательных резервов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2. Кредитная история эмитента</w:t>
      </w:r>
    </w:p>
    <w:p>
      <w:pPr>
        <w:pStyle w:val="TextBodyIndent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567" w:leader="none"/>
        </w:tabs>
        <w:spacing w:before="12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 основного долга по кредитным договорам  и договорам займа составляет менее 10 % стоимости чистых активов предприятия.</w:t>
      </w:r>
    </w:p>
    <w:p>
      <w:pPr>
        <w:pStyle w:val="TextBodyIndent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567" w:leader="none"/>
        </w:tabs>
        <w:spacing w:before="12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3. Обязательства эмитента из обеспечения, предоставленного третьим лицам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ства эмитента из обеспечения, предоставленного третьим лицам, отсутствуют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4. Прочие обязательства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очие обязательства отсутствуют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ции выпускались в ходе приватизации государственного предприятия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PlusNormal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Риски, связанные с приобретением размещаемых (размещенных) эмиссионных ценных бумаг</w:t>
      </w:r>
    </w:p>
    <w:p>
      <w:pPr>
        <w:pStyle w:val="ConsPlusNormal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1. Отраслев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2. Страновые и региональн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3. Финансов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4. Правов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5. Риски, связанные с деятельностью эмитента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Подробная информация об эмитенте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История создания и развитие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1. Данные о фирменном наименовании (наименовании)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лное фирменное наименование эмитента: Открытое акционерное общество «Северный коммунар»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кращенное наименование эмитента: ОАО «Северный коммунар»</w:t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Фирменное наименование эмитента зарегистрировано как товарный знак или знак обслуживания:</w:t>
      </w:r>
      <w:r>
        <w:rPr>
          <w:rFonts w:cs="Arial" w:ascii="Arial" w:hAnsi="Arial"/>
          <w:color w:val="FF0000"/>
          <w:w w:val="100"/>
          <w:sz w:val="20"/>
          <w:szCs w:val="20"/>
        </w:rPr>
        <w:t xml:space="preserve"> </w:t>
      </w:r>
      <w:r>
        <w:rPr>
          <w:rFonts w:cs="Arial" w:ascii="Arial" w:hAnsi="Arial"/>
          <w:w w:val="100"/>
          <w:sz w:val="20"/>
          <w:szCs w:val="20"/>
        </w:rPr>
        <w:t>зарегистрировано в Государственном реестре товарных знаков и знаков обслуживания Российской Федерации  29.11.2002 г. (свидетельство на товарный знак (знак обслуживания) №229648)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предшествующие полные и сокращенные фирменные наименования (наименования) и организационно-правовые формы с указанием даты и оснований изменения: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t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Комитет по управлению имуществом администрации Вологодской области учреждает на базе завода акционерное общество открытого типа «Северный коммунар» постановлением                 г. Вологды № 2062 от 29. 12. 1992 года;</w:t>
      </w:r>
    </w:p>
    <w:p>
      <w:pPr>
        <w:pStyle w:val="Txt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Style w:val="Txt1"/>
          <w:sz w:val="20"/>
          <w:szCs w:val="20"/>
        </w:rPr>
        <w:t>Решением собрания акционеров АООТ «Северный коммунар» от 05. 05. 1996 года общество преобразовано в открытое акционерное общество «Северный коммунар»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2. Сведения о государственной регистрации эмитента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омер государственной регистрации юридического лица: 1943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Дата регистрации: 29.12.1992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аименование органа, осуществившего государственную регистрацию: Администрация г. Вологды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сновной государственный регистрационный номер: 1023500870227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Дата регистрации 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: 25.07.2002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аименование  регистрирующего органа 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: Инспекцию Федеральной налоговой службы по г. Вологде</w:t>
      </w:r>
    </w:p>
    <w:p>
      <w:pPr>
        <w:pStyle w:val="ConsPlusNonformat"/>
        <w:widowControl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3. Сведения о создании и развитии эмитента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вод «Северный коммунар» возник на базе завода «Красный пахарь»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 сентября 1917 года была произведена закладка здания под механическую мастерскую и кузницу на Дмитровской набережной реки Вологда у пешеходного моста. 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течение 1918 - 1921 годов и первой половины 1922 года мастерские строились и расширялись. Были построены силовая станция, подсобные цехи и службы. Мастерская переименована в завод «Красный пахарь». В 1923 году завод находится в ведении ВОЛпромторга, работает не рентабельно и ставится вопрос о его закрытии. 2-го декабря 1923 года завод передается в ведение Вологдалеса, в подчинении которого находится до 1926 года. В 1926 году производится реорганизация управления народного хозяйства страны. Завод переходит в ведение Губернского Совнархоза самостоятельной единицей на правах треста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виду плохого технического состояния зданий и оборудования а также в связи с пожаром, Губернский совнархоз принимает решение произвести полную реконструкцию завода с 1928 года по 1933 год. 7-го ноября 1928 года в городе Вологде по улице Малые кожевники в торжественной обстановке производится закладка новых корпусов завода «Красный пахарь». В 1929 году построен и пущен в эксплуатацию литейный цех, начато строительство механического цеха. В 1930 году построены кузнечный и механо сборочные цеха и оборудование из старых цехов переведено в новые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ле реконструкции перед заводом были поставлены задачи: изготавливать черные детали (литье), обрабатывать литье и поковки для ремонта машин и оборудования, ремонтировать двигатели и сельскохозяйственные машины, изготовлять запасные части для сельхозмашин, маслодельных заводов, коммунального хозяйства, жилищно - кооперативного строительства и речного пароходства. Кроме ремонтных работ по обслуживанию мелких производств, на завод возлагалась задача выпуска несложных сельскохозяйственных машин для маслодельной промышленности развитой в губернии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выполнением упомянутых выше задач заводом осваивается новое несложное лесотранспортное оборудование: автолесовозы, бревнотаски, транспортеры, которые постепенно стали вытеснять первоначальную номенклатуру. Само название завода «Красный пахарь» не стало отвечать производственному назначению, возникла необходимость изменить название завода.</w:t>
        <w:br/>
        <w:t>В ноябре 1930 года, после успешной сдачи государственной комиссии автолесовоза, заводу присваивается новое название «Северный коммунар»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30 года по 1942 год завод специализируется на изготовлении одноэтажных лесопильных рам мод. Р65 - 1, ГГС - 2, Р65 - 2, бревнотасок береговых, транспортеров, тележек впередирамных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34 году началась вторая реконструкция завода: строятся новые производственные площади, жилье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42 года по 1946 год завод находится в подчинении Министерства обороны СССР и ему присваивается № 772. Завод выпускает продукцию для нужд фронта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46 - 1947 годах строится пристройка к механическому цеху (сборочный участок). С 1946 года завод «Северный коммунар» подчиняется Министерству станкостроительной и инструментальной промышленности. В номенклатуре завода двухэтажные лесопильные рамы, впередирамные тележки, рольганги, бревнотаски. Оборудованием завода «Северный коммунар» оснащаются крупные лесопильные заводы и деревообрабатывающие комбинаты Союза. На изготовлении оборудования для лесопильного и деревообрабатывающего производства завод специализируется до настоящего времени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50 года завод становится единственным в стране по выпуску мощных лесопильных рам и околорамного оборудования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61 года завод приступил к освоению изготовления крупногабаритного оборудования для механизации трудоемких работ на складах пиломатериатов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базе ИТР завода «Северный коммунар» в 1961 году создано Вологодское головное конструкторское бюро по проектированию деревообрабатывающего оборудования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орядочена структура управления. Созданы отделы: главного конструктора, главного технолога, главного металлурга, главного механика, главного энергетика, планово - экономический отдел, отдел организации труда и заработной платы, производственный отдел, отдел сбыта, снабжения, бухгалтерия, отдел жилищно - коммунального хозяйства и отдел капитального строительства, создаются как самостоятельные единицы библиотеки - научно -техническая и художественная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ха: литейный, кузнечный, сварочно - заготовительный, механический, сборочный, инструментальный, ремонтный, энергоремонтный, транспортный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78 году завод «Северный коммунар» вошел в состав вновь образованного Вологодского производственного станкостроительного объединения ВПО «Союздревстанкопрома» Министерства станкостроительной и инструментальной промышленности СССР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79 году постановлением ЦК КПСС и Совета Министров СССР от 27. 10. 1979 г. № 962 принято решение о реконструкции завода «Северный коммунар». В 1980 году началось строительство заготовительно - складского корпуса, газовой котельной на 60 Гкал. В 1985 году эти объекты сданы в эксплуатацию, началось строительство нового здания заводской столовой, мазутохранилища на 4 тыс. тн. Одновременно ведется строительство жилых домов: ул. Пугачева 32 и 34, ул. Дальняя 20, Разина 21, Фрязиновская 33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86 году завод «Северный коммунар» стал подчиняться Главдревстанкопрому Министерства Станкостроительной и инструментальной промышленности СССР. С 1990 года завод подчиняется концерну «Древмаш» Государственного акционерного объединения «Станкоинструмент»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декабре 1992 года комитет по управлению имуществом администрации Вологодской области учреждает на базе завода акционерное общество открытого типа «Северный коммунар» с числом акционеров 1170 человек, с уставным капиталом 32572 тыс. руб. Устав общества зарегистрирован за 1943 постановлением г. Вологды № 2062 от 29. 12. 1992 года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й вид деятельности: производство оборудования для лесообрабатывающих комбинатов, товаров народного потребления. </w:t>
      </w:r>
    </w:p>
    <w:p>
      <w:pPr>
        <w:pStyle w:val="Style13"/>
        <w:spacing w:before="0" w:after="0"/>
        <w:ind w:firstLine="540"/>
        <w:jc w:val="both"/>
        <w:rPr>
          <w:sz w:val="20"/>
          <w:szCs w:val="20"/>
        </w:rPr>
      </w:pPr>
      <w:r>
        <w:rPr>
          <w:rStyle w:val="Txt1"/>
          <w:sz w:val="20"/>
          <w:szCs w:val="20"/>
        </w:rPr>
        <w:t>Решением собрания акционеров АООТ «Северный коммунар» от 05. 05. 1996 года общество преобразовано в открытое акционерное общество «Северный коммунар»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4. Контактная информация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Место нахождения эмитента и место нахождения постоянно действующего исполнительного органа эмитента: г. Вологда, ул. Машиностроительная, 19</w:t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Телефон: (8172) 76-84-03; факс: (8172) 76-81-02; адрес электронной почты: marketing@skommunar.ru</w:t>
      </w:r>
    </w:p>
    <w:p>
      <w:pPr>
        <w:pStyle w:val="Normal"/>
        <w:widowControl w:val="false"/>
        <w:autoSpaceDE w:val="false"/>
        <w:spacing w:before="20" w:after="0"/>
        <w:ind w:firstLine="540"/>
        <w:rPr/>
      </w:pPr>
      <w:r>
        <w:rPr>
          <w:rFonts w:cs="Arial" w:ascii="Arial" w:hAnsi="Arial"/>
          <w:w w:val="100"/>
          <w:sz w:val="20"/>
          <w:szCs w:val="20"/>
        </w:rPr>
        <w:t>Адрес страницы (страниц) в сети «Интернет»: http://www.skommunar.ru/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5. Идентификационный номер налогоплательщик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 (ИНН):</w:t>
      </w:r>
      <w:r>
        <w:rPr>
          <w:iCs/>
          <w:sz w:val="20"/>
          <w:szCs w:val="20"/>
        </w:rPr>
        <w:t xml:space="preserve"> 3525017031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6. Филиалы и представительства эмитент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иалов и представительств эмитента нет. 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Основная хозяйственная деятельность эмитента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1. Отраслевая принадлежность эмитент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ВЭД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9.40.2. – производство деревообрабатывающего оборудования.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2. Основная хозяйственная деятельность эмитента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о деревообрабатывающего оборудова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3. Основные виды продукции (работ, услуг)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4 квартал 2006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бъем выручки от продажи продукции (работ, услуг), тыс. руб.     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т общего объема выручки, %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щая структура себестоимости эмитента</w:t>
      </w:r>
    </w:p>
    <w:p>
      <w:pPr>
        <w:pStyle w:val="Normal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4 квартал 2006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, %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комплектующие изделия, полуфабрикаты, %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я, %       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лату труда, %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по кредитам, %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, %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на социальные нужды, %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 основных средств, %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, включаемые в себестоимость продукции, %     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0" w:leader="none"/>
              </w:tabs>
              <w:spacing w:before="4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затраты (пояснить), %                 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1980" w:leader="none"/>
              </w:tabs>
              <w:ind w:left="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 нематериальных активов, %</w:t>
            </w:r>
          </w:p>
          <w:p>
            <w:pPr>
              <w:pStyle w:val="TextBodyIndent"/>
              <w:tabs>
                <w:tab w:val="clear" w:pos="708"/>
                <w:tab w:val="left" w:pos="1980" w:leader="none"/>
              </w:tabs>
              <w:ind w:left="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ые страховые платежи, %</w:t>
            </w:r>
          </w:p>
          <w:p>
            <w:pPr>
              <w:pStyle w:val="TextBodyIndent"/>
              <w:tabs>
                <w:tab w:val="clear" w:pos="708"/>
                <w:tab w:val="left" w:pos="1980" w:leader="none"/>
              </w:tabs>
              <w:ind w:left="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ские расходы, %</w:t>
            </w:r>
          </w:p>
          <w:p>
            <w:pPr>
              <w:pStyle w:val="ConsPlusCel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0"/>
                <w:szCs w:val="20"/>
              </w:rPr>
              <w:t>Итого: затраты на производство и продажу продукции (работ, услуг)  (себестоимость)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выручка от  продажи   продукции (работ, услуг), % к себестоимости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</w:tbl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4. Сырье (материалы) и поставщики эмитента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щество не имеет поставщиков, на которых приходится не менее 10 процентов всех поставок сырья (материалов), и их доли в общем объеме поставок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5. Рынки сбыта продукции (работ, услуг) эмитента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6. Сведения о наличии у эмитента лицензий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ия на право забора воды и сброс промышленных вод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серия ВОЛ №00578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лицензии: 01.03.2006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пециального разрешения (лицензии): до 01.04.2009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 выдавший лицензию: Двинско - Печерское бассейновое водное управление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ноз эмитента относительно вероятности продления специального разрешения (лицензии): эмитент будет продлевать данную лицензию</w:t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ия на эксплуатацию взрывоопасных производственных объектов, опасных производственных объектов, на которых получаются расплавы черных и цветных металлов и сплавы на основе этих расплавов (в технологических установках с загрузкой шихты не менее 100 кг.)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54-ЭП-000003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лицензии: 17.09.2002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пециального разрешения (лицензии): до 17.09.2007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 выдавший лицензию: Федеральный горный и промышленный надзор России (Госгортехнадзор России)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ноз эмитента относительно вероятности продления специального разрешения (лицензии): эмитент будет продлевать данную лицензию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ия на перевозку грузов автотранспортом по территории Российской Федерации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ГСС-35-000616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лицензии: 01.09.2003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пециального разрешения (лицензии): до 01.09.2008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 выдавший лицензию: Вологодское областное отделение РТИ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ноз эмитента относительно вероятности продления специального разрешения (лицензии): эмитент будет продлевать данную лицензию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7. Совместная деятельность эмитента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существлялась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Планы будущей деятельности эмитент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азвитие деревообрабатывающего оборудования и средств механизации к ни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оизводство оборудования для очистных сооружений водокана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зготовление нестандартного оборудования и запчастей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0"/>
          <w:szCs w:val="20"/>
        </w:rPr>
        <w:t>Эмитент не участвует</w:t>
      </w:r>
      <w:r>
        <w:rPr>
          <w:sz w:val="20"/>
          <w:szCs w:val="20"/>
        </w:rPr>
        <w:t xml:space="preserve"> в промышленных, банковских и финансовых группах, холдингах, концернах и ассоциациях.</w:t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5. Дочерние и зависимые хозяйственные общества эмитента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митент не имеет дочерние и/или зависимые общества. </w:t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6.1. Основные средства</w:t>
      </w:r>
    </w:p>
    <w:p>
      <w:pPr>
        <w:pStyle w:val="ConsPlusNormal"/>
        <w:widowControl/>
        <w:ind w:firstLine="54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26"/>
        <w:gridCol w:w="3027"/>
        <w:gridCol w:w="302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ы основных средст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ая (восстановительная) стоимость, тыс. руб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численной амортизация, тыс. ру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литера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5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точные устрой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овые машин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е машин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ительные прибор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й и хозяйственный инвента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53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В отчетном квартале эмитент не проводил переоценки основных средств. 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ведения о финансово-хозяйственной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и эмитента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Результаты финансово-хозяйственной деятельности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1. Прибыль и убытки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Выручка, тыс. руб.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Валовая прибыль, тыс. руб.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Чистая   прибыль (нераспределенная</w:t>
              <w:br/>
              <w:t>прибыль (непокрытый убыток)), тыс.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Рентабельность собственного капитала, %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абельность активов, %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чистой прибыльности, 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Рентабельность продукции (продаж), %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ачиваемость капитала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Сумма непокрытого убытка на отчетную дату, тыс. руб.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06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Соотношение непокрытого убытка  на отчетную дату и валюты баланса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5</w:t>
            </w:r>
          </w:p>
        </w:tc>
      </w:tr>
    </w:tbl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3"/>
        <w:tabs>
          <w:tab w:val="clear" w:pos="708"/>
          <w:tab w:val="left" w:pos="567" w:leader="none"/>
        </w:tabs>
        <w:spacing w:before="12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 фактором, оказавшим влияние на изменение размера выручки от продажи эмитентом товаров, продукции, работ, услуг - является рост инфляции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Ликвидность эмитента, достаточность капитала и оборотных средств</w:t>
      </w:r>
    </w:p>
    <w:p>
      <w:pPr>
        <w:pStyle w:val="TextBodyIndent"/>
        <w:tabs>
          <w:tab w:val="clear" w:pos="708"/>
          <w:tab w:val="left" w:pos="0" w:leader="none"/>
          <w:tab w:val="left" w:pos="3600" w:leader="none"/>
        </w:tabs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, характеризующие ликвидность представлены в таблице 4.2.1.</w:t>
      </w:r>
    </w:p>
    <w:p>
      <w:pPr>
        <w:pStyle w:val="TextBodyIndent"/>
        <w:tabs>
          <w:tab w:val="clear" w:pos="708"/>
          <w:tab w:val="left" w:pos="540" w:leader="none"/>
          <w:tab w:val="left" w:pos="3600" w:leader="none"/>
        </w:tabs>
        <w:spacing w:before="4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4.2.1</w:t>
      </w:r>
    </w:p>
    <w:p>
      <w:pPr>
        <w:pStyle w:val="TextBodyIndent"/>
        <w:tabs>
          <w:tab w:val="clear" w:pos="708"/>
          <w:tab w:val="left" w:pos="540" w:leader="none"/>
          <w:tab w:val="left" w:pos="3600" w:leader="none"/>
        </w:tabs>
        <w:spacing w:before="40" w:after="12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ликвидности</w:t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11"/>
      </w:tblGrid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 оборотные   средства,</w:t>
              <w:br/>
              <w:t xml:space="preserve">руб.                           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8</w:t>
            </w:r>
          </w:p>
        </w:tc>
      </w:tr>
      <w:tr>
        <w:trPr>
          <w:trHeight w:val="332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остоянного актива  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Коэффициент текущей ликвидности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быстрой ликвидности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автономии  собственных</w:t>
              <w:br/>
              <w:t xml:space="preserve">средств                        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Размер и структура капитала и оборотных средств эмитента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1. Размер и структура капитала и оборотных средств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    </w:t>
              <w:br/>
              <w:t>показателя, тыс.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ный капитал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ую стоимость акций (долей) эмитента, выкупленных эмитентом для последующей перепродажи (передач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Резервный капитал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ого капита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2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чистая прибы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6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ую сумму капитала эмитен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3600" w:leader="none"/>
          <w:tab w:val="left" w:pos="6840" w:leader="none"/>
        </w:tabs>
        <w:spacing w:before="12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ами финансирования оборотных средств являются собственные средства предприят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2. Финансовые вложения эмитент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инансовые вложения предприятия, которые составляют более 10 процентов всех финансовых вложений отсутствуют.</w:t>
      </w:r>
    </w:p>
    <w:p>
      <w:pPr>
        <w:pStyle w:val="ConsPlusNormal"/>
        <w:widowControl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3.3. Нематериальные активы эмитента: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 эмитента нематериальные активы отсутствуют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Патенты на объекты интеллектуальной собственности не оформлялись, товарные знаки и знаки обслуживания не регистрировались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.5. Анализ тенденций развития в сфере основной деятельности эмитента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анализ на предприятии не проводится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Подробные сведения о лицах, входящих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став органов управления эмитента, органов эмитента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онтролю за его финансово-хозяйственной деятельностью,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краткие сведения о сотрудниках (работниках) эмитента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труктура органов управления общество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щее собрание акционе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совет директо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генеральный директор - единоличный исполнительный орган общества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К компетенции собрания акционеров относиться принятие решений по следующим вопросам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организация обществ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величение уставного капитала общества путем увеличения номинальной стоимости акц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збрание членов ревизионной комиссии общества и досрочное прекращение их полномоч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аудитора обществ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я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я порядка ведения общего собрания акционер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дробление и консолидация акц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принятие решений об одобрении сделок в случаях, предусмотренных статьей 83 ФЗ «Об акционерных обществах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инятие решений об одобрении крупных сделок в случаях, предусмотренных статьей  79 настоящего Федерального закон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приобретение обществом размещенных акций в случаях, предусмотренных ФЗ «Об акционерных обществах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инятие решений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решение иных вопросов, предусмотренных ФЗ «Об акционерных обществах».</w:t>
      </w:r>
    </w:p>
    <w:p>
      <w:pPr>
        <w:pStyle w:val="Normal"/>
        <w:overflowPunct w:val="false"/>
        <w:autoSpaceDE w:val="false"/>
        <w:ind w:firstLine="54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 компетенцию Совета директоров входит решение следующих вопрос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е приоритетных направлений деятельности Общ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зыв годового и внеочередного общего собрания акционеров, за исключением случаев, предусмотренных пунктами 8 статьи 55 Федерального закона «Об акционерных обществах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</w:t>
      </w:r>
      <w:r>
        <w:rPr>
          <w:rFonts w:cs="Arial" w:ascii="Arial" w:hAnsi="Arial"/>
          <w:w w:val="100"/>
          <w:sz w:val="20"/>
          <w:szCs w:val="20"/>
          <w:lang w:val="en-US"/>
        </w:rPr>
        <w:t>VII</w:t>
      </w:r>
      <w:r>
        <w:rPr>
          <w:rFonts w:cs="Arial" w:ascii="Arial" w:hAnsi="Arial"/>
          <w:w w:val="100"/>
          <w:sz w:val="20"/>
          <w:szCs w:val="20"/>
        </w:rPr>
        <w:t xml:space="preserve"> ФЗ «Об акционерных обществах» и связанные с подготовкой и проведением общего собрания акционе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величение уставного капитала общества путем размещения дополнительных ак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азмещение обществом облигаций и иных эмиссионных ценных бумаг в случаях, предусмотренных  ФЗ «Об акционерных обществах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е цены (денежной оценки) имущества, цены размещения и выкупа эмиссионных ценных бумаг в случаях, предусмотренных настоящим Федеральным закон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иобретение размещенных обществом акций, облигаций и иных ценных бумаг в случаях, предусмотренных ФЗ «Об акционерных обществ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разование исполнительного органа Общества и досрочное прекращение его полномоч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комендации по размеру  выплачиваемых членам ревизионной комиссии  общества вознаграждений и компенсаций и определение размеры оплаты услуг аудит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комендации по размеру  дивиденда по акциям и порядку его выпла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спользование резервного фонда и иных фондов общ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внутренних документов общества, за исключением внутренних документов, утверждение которых отнесено ФЗ «Об акционерных обществах»  к компетенции общего собрания акционеров, а также иных внутренних документов общества, утверждение которых отнесено Уставом общества к компетенции исполнительных органов общ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здание филиалов и открытие представительств общ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добрение крупных сделок в случаях, предусмотренных главой </w:t>
      </w:r>
      <w:r>
        <w:rPr>
          <w:rFonts w:cs="Arial" w:ascii="Arial" w:hAnsi="Arial"/>
          <w:w w:val="100"/>
          <w:sz w:val="20"/>
          <w:szCs w:val="20"/>
          <w:lang w:val="en-US"/>
        </w:rPr>
        <w:t>X</w:t>
      </w:r>
      <w:r>
        <w:rPr>
          <w:rFonts w:cs="Arial" w:ascii="Arial" w:hAnsi="Arial"/>
          <w:w w:val="100"/>
          <w:sz w:val="20"/>
          <w:szCs w:val="20"/>
        </w:rPr>
        <w:t xml:space="preserve"> ФЗ «Об акционерных обществах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добрение сделок, предусмотренных главой </w:t>
      </w:r>
      <w:r>
        <w:rPr>
          <w:rFonts w:cs="Arial" w:ascii="Arial" w:hAnsi="Arial"/>
          <w:w w:val="100"/>
          <w:sz w:val="20"/>
          <w:szCs w:val="20"/>
          <w:lang w:val="en-US"/>
        </w:rPr>
        <w:t>XI</w:t>
      </w:r>
      <w:r>
        <w:rPr>
          <w:rFonts w:cs="Arial" w:ascii="Arial" w:hAnsi="Arial"/>
          <w:w w:val="100"/>
          <w:sz w:val="20"/>
          <w:szCs w:val="20"/>
        </w:rPr>
        <w:t xml:space="preserve"> ФЗ «Об акционерных обществах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ные вопросы, предусмотренные ФЗ «Об акционерных обществах» и Уставом обществ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color w:val="FF0000"/>
          <w:w w:val="100"/>
          <w:sz w:val="20"/>
          <w:szCs w:val="20"/>
        </w:rPr>
      </w:pPr>
      <w:r>
        <w:rPr>
          <w:rFonts w:cs="Arial"/>
          <w:b/>
          <w:color w:val="FF0000"/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 компетенцию единоличного исполнительного органа входит решение следующих вопросов:</w:t>
      </w:r>
    </w:p>
    <w:p>
      <w:pPr>
        <w:pStyle w:val="Heading3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Style w:val="SUBST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ST"/>
          <w:rFonts w:cs="Arial" w:ascii="Arial" w:hAnsi="Arial"/>
          <w:b/>
          <w:i w:val="false"/>
          <w:iCs w:val="false"/>
          <w:color w:val="000000"/>
          <w:sz w:val="20"/>
          <w:szCs w:val="20"/>
        </w:rPr>
        <w:t>руководство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;</w:t>
      </w:r>
    </w:p>
    <w:p>
      <w:pPr>
        <w:pStyle w:val="Heading3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Style w:val="SUBST"/>
          <w:rFonts w:cs="Arial" w:ascii="Arial" w:hAnsi="Arial"/>
          <w:b/>
          <w:i w:val="false"/>
          <w:iCs w:val="false"/>
          <w:color w:val="000000"/>
          <w:sz w:val="20"/>
          <w:szCs w:val="20"/>
        </w:rPr>
        <w:t>генеральный директор орган организует выполнение решений общего собрания акционеров и Совета директоров общества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SUBST"/>
          <w:rFonts w:cs="Arial" w:ascii="Arial" w:hAnsi="Arial"/>
          <w:b/>
          <w:i w:val="false"/>
          <w:iCs w:val="false"/>
          <w:color w:val="000000"/>
          <w:sz w:val="20"/>
          <w:szCs w:val="20"/>
        </w:rPr>
        <w:tab/>
        <w:t>Документа, устанавливающего правила корпоративного поведения эмитента, не имеетс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м собранием акционеров общества от 15.06.2006 г. принято решение об утверждении внутренних документов общества: положение об общем собрании акционеров общества, положение о Совете директоров общества, положение об исполнительном органе общества, положение о ревизионной комиссии общества, а также в соответствии с ФЗ №7-ФЗ от 05.01.2006 г. «О внесение изменений и дополнений в Федеральный закон «Об акционерных обществах» внесены изменения и дополнения в устав общества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540"/>
        <w:jc w:val="both"/>
        <w:rPr>
          <w:color w:val="FF0000"/>
        </w:rPr>
      </w:pPr>
      <w:r>
        <w:rPr>
          <w:rFonts w:cs="Arial" w:ascii="Arial" w:hAnsi="Arial"/>
        </w:rPr>
        <w:t>Персональный состав Совета директоров общества:</w:t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0"/>
          <w:szCs w:val="20"/>
        </w:rPr>
        <w:t>Каледин Александр Александрович</w:t>
      </w:r>
      <w:r>
        <w:rPr>
          <w:sz w:val="20"/>
          <w:szCs w:val="20"/>
        </w:rPr>
        <w:t xml:space="preserve"> – Председатель Совета директоров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49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1.2005 г. по настоящее время – Председатель Совета директоров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10.1997 г. по 12.2004 г. – Председатель Совета директоров Открытого акционерного общества «Вологодская холдинговая компания»/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совместительству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2.2005 г. – по настоящее время - Заместитель генерального директора по стратегическому и перспективному развитию Открытого акционерного общества «Транс – Альфа»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5.2005 г. – по 12.2005 - Председатель Совета директоров Открытого акционерного общества «Транс – Альфа»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1.2002 – по 05.2006 г. – Генеральный директор открытого акционерного общества «Транс - Альфа»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лица в уставном капитале эмитента – 61,2704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галев Владимир Борисович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51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1.2005 г. по настоящее время – Генеральный директор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1.2001 г. по 12.2004 г. – Генеральный директор Открытого акционерного общества «Вологодская холдинговая компания»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совместительств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6 г. – по настоящее время – Генеральный директор Закрытого акционерного общества «Пассажирское автотранспортное предприятие – 3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6 г. – по настоящее время – Генеральный директор Закрытого акционерного общества «ВЭТ - 3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6 г. – по настоящее время – Генеральный директор Закрытого акционерного общества «ВЭТ - 4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4.2006 г. – по настоящее время – Генеральный директор Общества с ограниченной ответственностью «Советский проспек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4.2006 г. – по настоящее время – Генеральный директор Общества с ограниченной ответственностью «Новое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с 04.2006 г. – по настоящее время – Генеральный директор Общества с ограниченной ответственностью «Бывалово». </w:t>
      </w:r>
    </w:p>
    <w:p>
      <w:pPr>
        <w:pStyle w:val="TextBody"/>
        <w:spacing w:before="0" w:after="0"/>
        <w:ind w:left="540"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5,6000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бока Наталья Геннадьевн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67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1.2004 г. по настоящее время – Заместитель генерального директора по правовым вопросам – руководитель юридического отдела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9.1997 г. по 10.2004 г. – Заместитель генерального директора по правовым вопросам – руководитель юридического отдела Открытого акционерного общества «Вологодская холдинговая компания»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и участия лица в уставном капитале эмитента не имеет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вин Александр Николаевич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67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7.2004 г. по настоящее время – Заместитель генерального директора по экономике Открытого акционерного общества «Транс - Альфа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1.2002 г. по 07.2004 г. – Заместитель генерального директора по качеству Открытого акционерного общества «Транс – Альфа»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9.2001 г. по 01.2002 г. – Начальник ОТК Открытого акционерного общества «Транс – Альфа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7.2000 г. – по 09.2001 г. – генеральный директор Открытого акционерного общества «Вологодский механический завод»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совместительств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4.2006 г. – по настоящее время – Генеральный директор Общества с ограниченной ответственностью «Клубов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4.2006 г. – по настоящее время – Генеральный директор Общества с ограниченной ответственностью «Горького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12.2004 г. – по настоящее время – Генеральный директор Общества с ограниченной ответственностью «Лидер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12.2004 г. – по настоящее время – Генеральный директор Общества с ограниченной ответственностью «Конструктор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12.2004 г. – по настоящее время – Генеральный директор Общества с ограниченной ответственностью «Механик».</w:t>
      </w:r>
    </w:p>
    <w:p>
      <w:pPr>
        <w:pStyle w:val="TextBody"/>
        <w:spacing w:before="0" w:after="0"/>
        <w:ind w:left="540"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4,0679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Федяков Юрий Викентьевич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Год рождения – 1956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8.2004 г. по настоящее время – Генеральный директор  Открытого акционерного общества «Северный коммунар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2.2004 г. по 08.2004 г. – И.о. генерального директора Открытого акционерного общества «Северный коммунар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2 г. по 02.2004 г. – Заместитель генерального директора по техническим вопросам Открытого акционерного общества «Северный коммунар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8.1998 г. по 03.2002 г. – Технический директор Открытого акционерного общества «Северный коммунар»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совместительству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5 г. по 03.2006 г.– Генеральный директор Открытого акционерного общества «Инженерный центр»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5 г. по 03.2006 г.– Генеральный директор Открытого акционерного общества «Литейный завод»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5 г. по 03.2006 г.– Генеральный директор Открытого акционерного общества «Механосборочный завод»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5 г. по 03.2006 г.– Генеральный директор Открытого акционерного общества «Сервис - центр»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11.2006 г. по 12.2006 г.– И.о. генерального директора  Открытого акционерного общества «Сервис - центр»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0,0860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color w:val="FF0000"/>
          <w:w w:val="100"/>
          <w:sz w:val="20"/>
          <w:szCs w:val="20"/>
        </w:rPr>
      </w:pPr>
      <w:r>
        <w:rPr>
          <w:rFonts w:cs="Arial" w:ascii="Arial" w:hAnsi="Arial"/>
          <w:b/>
          <w:bCs/>
          <w:color w:val="FF0000"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firstLine="54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Саламатов Юрий Геннадьевич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Год рождения - 1946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4.2006 г. по настоящее время – Генеральный директор Открытого акционерного  общества «Литейный завод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2 г. по 04.2006 г. – Заместитель генерального директора по финансам и экономике Открытого акционерного общества «Северный коммунар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 08.1998 г. по 03.2002 г. – Первый заместитель генерального директора по экономике и финансам Открытого акционерного общества «Северный коммунар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0,1044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Normal"/>
        <w:widowControl w:val="false"/>
        <w:autoSpaceDE w:val="false"/>
        <w:spacing w:before="60" w:after="0"/>
        <w:ind w:firstLine="540"/>
        <w:rPr>
          <w:rFonts w:ascii="Arial" w:hAnsi="Arial" w:cs="Arial"/>
          <w:b/>
          <w:b/>
          <w:bCs/>
          <w:color w:val="FF0000"/>
          <w:w w:val="100"/>
          <w:sz w:val="20"/>
          <w:szCs w:val="20"/>
        </w:rPr>
      </w:pPr>
      <w:r>
        <w:rPr>
          <w:rFonts w:cs="Arial" w:ascii="Arial" w:hAnsi="Arial"/>
          <w:b/>
          <w:bCs/>
          <w:color w:val="FF0000"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firstLine="54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Павлов Александр Ильич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Год рождения - 1959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8.2005 г. по настоящее время – Главный специалист Департамента экономики Правительства Вологодской обла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0.2001 г. по 07.2005 г. – Главный специалист Департамента промышленности, предпринимательства и лесного комплекса Правительства Вологодской области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и участия лица в уставном капитале эмитента не имеет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Вознаграждения, в том числе заработная плата, премии, комиссионные, льготы и/или компенсации расходов, а также иные имущественные предоставления, за последний завершенный финансовый год, а также выплат в текущем финансовом году членам Совета директоров не производилось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ом контроля за финансово- хозяйственной деятельностью предприятия является ревизионная комисс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визионная комиссия является органом контроля Общества, осуществляющим функции внутреннего финансово-хозяйственного и правового контроля за деятельностью предприятия, органов его управления, подразделений и служб, филиалов и представительст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 своей деятельности ревизионная комиссия руководствуется законодательством РФ, Уставом Общества, Положением о ревизионной комиссии и прочими внутренними документами Общества, утвержденными Общим собра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Ревизионная комиссия избирается на годовом собрании акционеров сроком на 1 год в составе 3 человек.    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ерсональный состав ревизионной комисс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ергеев Михаил Аркадьевич – Председатель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год рождения – 1955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бразование – высшее экономическо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11.2004 г. по настоящее время – главный бухгалтер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0.2002 г. по 10.2004 г. - главный бухгалтер Открытого акционерного общества «Вологодская холдинговая компания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0.2001 г. по 10.2004 г. – заместитель главного бухгалтера Открытого акционерного общества «Вологодская холдинговая компания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04.2001 г. по 09.2001 г. - заместитель главного бухгалтера Закрытого акционерного общества «Промэнергобанк»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я в уставном капитале эмитента: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TextBody"/>
        <w:ind w:left="540" w:hanging="0"/>
        <w:jc w:val="both"/>
        <w:rPr>
          <w:rFonts w:ascii="Arial" w:hAnsi="Arial" w:cs="Arial"/>
          <w:b/>
          <w:b/>
          <w:bCs/>
          <w:color w:val="FF6600"/>
          <w:w w:val="100"/>
          <w:sz w:val="20"/>
          <w:szCs w:val="20"/>
        </w:rPr>
      </w:pPr>
      <w:r>
        <w:rPr>
          <w:rFonts w:cs="Arial" w:ascii="Arial" w:hAnsi="Arial"/>
          <w:b/>
          <w:bCs/>
          <w:color w:val="FF6600"/>
          <w:w w:val="1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нтипина Лиллиала Ивановн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год рождения – 1951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бразование – среднее профессионально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1.2004 г. по настоящее время – бухгалтер - кассир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0.1997 г. по 10.2004 г. – бухгалтер- кассир Открытого акционерного общества «Вологодская холдинговая компания»;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я в уставном капитале эмитента: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етрова Елена Сергеевн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год рождения – 1980 г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бразование – высшее экономическо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1.2004 г. по настоящее время – специалист по ценным бумагам и государственной регистрации прав на недвижимое имущество и сделок с ним  Закрытого акционерного общества «Сервис – ВЭТ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2.2003 г. по 01.2004 г. – специалист по ценным бумагам Закрытого акционерного общества «Сервис – ВЭТ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с 01.2001 г. по 02.2003 г. - специалист по ценным бумагам Открытого акционерного общества «Вологдаэлектротранс».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я в уставном капитале эмитента: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5.6. 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За последний завершенный финансовый год вознаграждения, льготы и/или компенсации расходов ревизионной комиссии общества не предусматривались и не выплачивались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970"/>
      </w:tblGrid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 2006 г.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   работников,</w:t>
              <w:br/>
              <w:t xml:space="preserve">чел.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 эмитента, имеющих  высшее</w:t>
              <w:br/>
              <w:t xml:space="preserve">профессиональное образование, %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sz w:val="20"/>
                <w:szCs w:val="20"/>
              </w:rPr>
              <w:t>16,7%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   на</w:t>
              <w:br/>
              <w:t xml:space="preserve">оплату труда, руб.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sz w:val="20"/>
                <w:szCs w:val="20"/>
              </w:rPr>
              <w:t>237,5 тыс.руб.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Объем денежных средств, направленных    на</w:t>
              <w:br/>
              <w:t xml:space="preserve">социальное обеспечение, тыс. руб.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  объем   израсходованных   денежных</w:t>
              <w:br/>
              <w:t xml:space="preserve">средств, руб.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5 тыс. руб.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40" w:after="12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язательств эмитента перед сотрудниками, касающихся их возможности участия в уставном капитале эмитента, не имеется. Сотрудникам эмитента опцион эмитента не предоставлялся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Сведения об участниках (акционерах)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митента и о совершенных эмитентом сделках, в совершении</w:t>
      </w:r>
    </w:p>
    <w:p>
      <w:pPr>
        <w:pStyle w:val="ConsPlusNormal"/>
        <w:widowControl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торых имелась заинтересованность</w:t>
      </w:r>
    </w:p>
    <w:p>
      <w:pPr>
        <w:pStyle w:val="ConsPlusNormal"/>
        <w:widowControl/>
        <w:ind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Сведения об общем количестве акционеров (участников)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Общее количество лиц, зарегистрированных в реестре акционеров эмитента по состоянию на 01.10.2006 г.  – 634 акционера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акционерах таких лиц, владеющих не менее чем 20 процентами уставного капитала паевого фонда или не менее чем 20 процентами их обыкновенных акций</w:t>
      </w:r>
    </w:p>
    <w:p>
      <w:pPr>
        <w:pStyle w:val="ConsPlusNormal"/>
        <w:widowControl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ледин Александр Александрович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доли акционера эмитента в уставном капитале эмитента – 61, 2704%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 доли принадлежащих ему обыкновенных акций эмитента – 61,2704%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рогалев Владимир Борисович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доли акционера эмитента в уставном капитале эмитента – 5,6000%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 доли принадлежащих ему обыкновенных акций эмитента – 5,6000%.</w:t>
      </w:r>
    </w:p>
    <w:p>
      <w:pPr>
        <w:pStyle w:val="ConsPlusNormal"/>
        <w:widowControl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</w:r>
    </w:p>
    <w:p>
      <w:pPr>
        <w:pStyle w:val="Heading3"/>
        <w:spacing w:before="0" w:after="0"/>
        <w:ind w:firstLine="4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Вологодская область в лице Департамента имущественных отношений Вологодской области, место  - 0,0061 %. Специального права («золотой акции») не предусмотрено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  Сведения об ограничениях на участие в уставном капитале эмитента: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не имеетс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5. Сведения об изменениях в составе и размере участия акционеров (участников) эмитента, владеющих не менее чем 5 процентами его уставного капитала или не менее чем 5 процентами его обыкновенных акций: </w:t>
      </w:r>
      <w:r>
        <w:rPr>
          <w:sz w:val="20"/>
          <w:szCs w:val="20"/>
        </w:rPr>
        <w:t>не имеется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Сделок, в совершении которых имелась заинтересованность, в 4 квартале 2006 года не совершалось. 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6.7. Сведения о размере дебиторской задолж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ебиторской задолженност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наступления платеж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од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од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Дебиторская задолженность покупателей и заказчиков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в том числе просроченная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 по векселям к получению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Дебиторская задолженность по авансам выданным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дебиторская задолженность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Итого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в том числе итого просроченная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5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Бухгалтерская отчетность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митента и иная финансовая информация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Годовая бухгалтерская отчетность эмитента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Годовая бухгалтерская отчетность в ежеквартальном отчете за четвертый квартал не указываетс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став ежеквартального отчета за четвертый квартал квартальная бухгалтерская отчетность эмитента, составленная в соответствии с требованиями законодательства Российской Федерации, не включается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3. Сводная бухгалтерская отчетность эмитента за последний завершенный финансовый год</w:t>
      </w:r>
    </w:p>
    <w:p>
      <w:pPr>
        <w:pStyle w:val="Normal"/>
        <w:spacing w:before="1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водная бухгалтерская отчетность не составляется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4. Сведения об учетной политике эмитента</w:t>
      </w:r>
    </w:p>
    <w:p>
      <w:pPr>
        <w:pStyle w:val="Normal"/>
        <w:spacing w:before="120" w:after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четная политика предприятия на 2006 год утверждена генеральным директором (приказ 01 от 04.01.2006 года)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митент не осуществляет продажу продукции и товаров и/или не выполняет работы, не оказывает услуги за пределами Российской Федерации. </w:t>
      </w:r>
    </w:p>
    <w:p>
      <w:pPr>
        <w:pStyle w:val="ConsPlusNormal"/>
        <w:widowControl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TextBodyIndent"/>
        <w:spacing w:before="120" w:after="0"/>
        <w:ind w:lef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Стоимость недвижимого имущества</w:t>
      </w:r>
      <w:r>
        <w:rPr>
          <w:rFonts w:cs="Arial" w:ascii="Arial" w:hAnsi="Arial"/>
          <w:sz w:val="20"/>
          <w:szCs w:val="20"/>
        </w:rPr>
        <w:t xml:space="preserve"> 32 635 тыс. руб. Существенных изменений в составе имущества после даты окончания последнего завершенного финансового года не произошло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left="567"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е имеется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Дополнительные сведения об эмитенте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 размещенных им эмиссионных ценных бумагах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 Дополнительные сведения об эмитенте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1. Сведения о размере, структуре уставного капитала эмитента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ставный капитал общества составляется из номинальной стоимости акций общества, приобретенных акционерами.</w:t>
      </w:r>
    </w:p>
    <w:p>
      <w:pPr>
        <w:pStyle w:val="Normal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Уставный капитал общества определяет минимальный размер имущества, гарантирующий интересы его кредиторов, и составляет 32 572 (тридцать две тысячи пятьсот семьдесят два) рубля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Уставный капитал общества разделен на 32 572 (тридцать две тысячи пятьсот семьдесят две) обыкновенные именные акции бездокументарной формы, номинальной стоимостью 1 (один) рубль каждая. </w:t>
      </w:r>
    </w:p>
    <w:p>
      <w:pPr>
        <w:pStyle w:val="ConsPlusNonformat"/>
        <w:widowControl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2. Сведения об изменении размера уставного капитала эмитента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размера уставного капитала в течение 5 финансовых лет не происходило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3. Сведения о формировании и об использовании резервного фонда, а также иных фондов эмитента: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азвание фонда: резервный фонд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фонда, установленный учредительными документами: до 50% от уставного капитала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фонда в денежном выражении на дату окончания соответствующего отчетного периода и в процентах от уставного капитала: не сформирован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отчислений в фонд в течение соответствующего отчетного периода: нет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средств фонда, использованных в течение соответствующего отчетного периода, и направления использования этих средств: средства фонда не использовались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4. Сведения о порядке созыва и проведения собрания (заседания) высшего органа управления эмитента: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высшего органа управления эмитента: общее собрание акционеров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уведомления акционеров о проведении собрания высшего органа управления эмитента: Общее собрание созывается путем заблаговременного уведомления. Уведомление о созыве собрания акционеров направляется заказным письмом не позднее, чем за 20 дней до даты его проведения по адресу, указанному в книге регистрации акций или может быть опубликовано в те же сроки в газете «Русский Север», или вручена под роспись лично акционеру. Повестка дня не может быть изменена после уведомления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 (органы), которые вправе созывать (требовать проведения) внеочередного собрания высшего органа управления эмитента, а также порядок направления (предъявления) таких требований: 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а (акционеров), являющихся владельцем не менее чем  10% голосующих акций общества на дату предъявления требования;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порядок определения даты проведения собрания (заседания) высшего органа управления эмитента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дата собрания определяется Советам директоров в пределах сроков, установленных законодательством; 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лица, которые вправе вносить предложения в повестку дня собрания  высшего органа управления эмитента, а также порядок внесения таких предложений: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, которые вправе ознакомиться с информацией (материалами), предоставляемыми для подготовки и проведения собрания высшего органа управления эмитента, а также порядок ознакомления с такой информацией (материалами): лица, имеющие право на участие в общем собрании акционеров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коммерческих организации, в которых предприятие владеет 5 процентами уставного капитала или 5 процентами обыкновенных акций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6. Сведения о существенных сделках, совершенных эмитентом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четвертом квартале 2006 года ОАО «Северный коммунар» существенные сделки не совершал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7. Сведения о кредитных рейтингах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ятию и его ценным бумагам кредитные рейтинги не присваивались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Сведения о каждой категории (типе) акций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ервый выпуск: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атегория акций – обыкновенные,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льная стоимость каждой акции – 1 (один) рубль (с учетом деноминации)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оличество акций, находящихся в обращении – 32 572 шт.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дополнительных акций, находящихся в процессе размещения – нет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оличество объявленных акций - нет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оличество акций, находящихся на балансе эмитента – 32 572 шт.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нет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государственный регистрационный номер и дата государственной регистрации 30-1-п-221;</w:t>
      </w:r>
    </w:p>
    <w:p>
      <w:pPr>
        <w:pStyle w:val="ConsPlusNormal"/>
        <w:widowControl/>
        <w:ind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i/>
          <w:sz w:val="20"/>
          <w:szCs w:val="20"/>
        </w:rPr>
        <w:t>Права, предоставляемые акциями их владельцам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акционеры - владельцы обыкновенных акций общества могут в соответствии с Уставов общества и Федеральным Законом «Об акционерных обществах» участвовать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- право на получение части его имущества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акционер, являющийся владельцем не менее чем 10 процентов голосующих акций общества на дату предъявления требования вправе требовать созыва внеочередного общего собрания акционеров обществ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акционер (акционеры), владеющие в совокупности не менее 1 процентом размещенных обыкновенных акций общества, вправе обратится в суд с иском к члену совета директоров общества, единоличному исполнительному органу общества, члену коллегиального исполнительного органа общества, а равно к управляющей организации или управляющему о возмещении убытков причиненных обществу их виновными действиями (бездействием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акционеры, зарегистрированные в реестре акционеров общества и обладающие не менее, чем 1% голосов вправе требовать для ознакомления список акционеров, имеющих право на участие в общем собрании акционеров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- владельцы голосующих акций вправе требовать выкупа обществом всех или части принадлежащих им акций в случа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реорганизации общества или совершения крупной сделки, предметом которой является имущество, стоимость которого составляет от 20 до 50 процентов балансовой стоимости  активов общества на дату принятия решения о совершении такой сделки, если они голосовали против принятия решения о его реорганизации или совершения указанной сделки  либо не принимали участия в голосовании по этим вопрос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внесения изменений и дополнений в устав общества или утверждение устава общества в новой редакции, ограничивающих их права, если они голосовали против принятия решения о его реорганизации или совершения указанной сделки либо не принимали участия в голосовании по этим вопросам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ава и обязанности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получать информацию о деятельности общества, знакомится с данными бухгалтерского учета, отчетности и другой информации согласно статьи 91 Федерального закона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 случае предъявления акционером требования о выкупе обществом принадлежащих ему акций в случаях предусмотренных Уставом, общество обязано выкупить у акционера акции и произвести соответствующие расчеты в порядке, предусмотренном ст. 76 Федерального Закона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 вправе обжаловать в суде решение, принятое общим собранием акционеров с нарушением требований Федерального Закона «Об акционерных обществах», иных правовых актов Российской Федерации, устава общества, в случае,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аво на участие в общем собрании акционеров осуществляется  акционером как лично, так и через своего представителя. Акционер вправе в любое время заменить своего представителя на общем собрании акцио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каждый акционер - владелец акций определенных категорий (типов), решение о приобретении которых принято в соответствии со статьей 72 Федерального закона «Об акционерных обществах», вправе продать указанные акции, а общество обязано приобрести их.   В случае, если общее количество  акций, в отношении которых поступили заявления об их приобретении обществом, превышает количество акций, которое может быть приобретено обществом с учетом ограничений, установленных статьей 72 Федерального закона  «Об акционерных обществах», акции приобретаются у акционеров пропорционально заявленн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 имеет право на получение информации о включении его в список акционеров, имеющих право на участие в общем собрании акцио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требовать открытия лицевых счетов у держателя реестра и внесения записей в реестр в установленные  действующим законодательством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требовать от держателя реестра подтверждения прав на акции путем выдачи выписки из ре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требовать от держателя реестра информацию о правах, предоставляемых акциями общества, о способах и порядке осуществления этих 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требовать ликвидации общества в судебном порядке, если балансовая стоимость чистых активов общества станет меньше величины минимального размера уставного капитала, определенного законом, а общество не приняло решение о своей ликвид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быть избранными в органы управления и контроля общества, в том числе путем самовы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вправе в судебном порядке требовать выплаты объявленных, но не выплаченных дивиден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вправе на основании доверенности поручить осуществление своих прав на общем собрании акционеров другим акционерам или третьим лицам. Представители могут быть постоянными, либо назначенными на определенный срок. Акционер вправе в любое время заменить своего представителя на собрании акцион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 xml:space="preserve">акционеры общества, обладающие обыкновенными  и привилегированными акциями, имеют иные права, установленные действующим законодательством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щество или акционер (акционеры), владеющие в совокупности не менее чем 1 процентом размещенных обыкновенных акций общества, вправе обратиться в суд с иском к члену совета директоров общества, единоличному исполнительному органу общества (директору, генеральному директору), временному единоличному исполнительному органу общества (директору, генеральному директору), равно как и к управляющей организации (управляющему) о возмещении причиненных обществу убытков в случае, предусмотренном Федерального закона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 xml:space="preserve">лицо, которое приобрело более 30 процентов общего количества акций открытого общества, указанных в пункте 1 статьи 84.1 Федерального закона «Об акционерных обществах», с учетом акций, принадлежащих этому лицу и его аффилированным лицам, в течение 35 дней с момента внесения соответствующей приходной записи по лицевому счету (счету депо) обязано направить акционерам - владельцам остальных акций соответствующих категорий (типов) и владельцам эмиссионных ценных бумаг, конвертируемых в такие акции, публичную оферту о приобретении у них таких ценных бумаг (обязательное пред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 xml:space="preserve">направление добровольного или обязательного предложения владельцам ценных бумаг, которым оно адресовано, осуществляется через открытое общ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сле получения открытым обществом добровольного или обязательного предложения совет директоров открытого общества обязан принять рекомендации в отношении полученного предложения, включающие оценку предложенной цены приобретаемых ценных бумаг и возможного изменения их рыночной стоимости после приобретения, оценку планов лица, направившего добровольное или обязательное предложение, в отношении открытого общества, в том числе в отношении его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цо, направившее добровольное или обязательное предложение, вправе внести в предложение изменения об увеличении цены приобретаемых ценных бумаг и (или) о сокращении сроков оплаты приобретаемых ценных бумаг в соответствии с Федеральным законом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сле поступления в открыт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(далее - конкурирующее предложение). Конкурирующее предложение должно быть направлено в открытое общество не позднее чем за 25 дней до истечения срока принятия последнего из ранее полученных открытым обществом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цо, которое в результате добровольного предложения о приобретении всех ценных бумаг открытого общества, предусмотренных пунктом 1 статьи 84.2 Федерального закона «Об акционерных обществах», или обязательного предложения стало владельцем более 95 процентов общего количества акций открытого общества, указанных в пункте 1 статьи 84.1 настоящего Федерального закона, с учетом акций, принадлежащих этому лицу и его аффилированным лицам, обязано выкупить принадлежащие иным лицам остальные акции открытого общества, а также эмиссионные ценные бумаги, конвертируемые в такие акции открытого общества, по требованию их владельц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цо, указанное в пункте 14.2.21. Устава, вправе выкупить у акционеров - владельцев акций открытого общества, указанных в пункте 14.2.21. Устава, а также у владельцев эмиссионных ценных бумаг, конвертируемых в такие акции открытого общества, указанные ценные бума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цо, указанное пункте 14.2.21. Устава, вправе направить в открыт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ткрытого общества, предусмотренных пунктом 1 статьи 84.2 Федерального закона «Об акционерных обществах», или обязательного предложения, в результате которого было приобретено не менее чем 10 процентов общего количества акций открытого общества, указанных в пункте 1 статьи 84.1 настоящего Федерального закона. Требование о выкупе ценных бумаг направляется владельцам выкупаемых ценных бумаг через открытое общество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cs="Arial" w:ascii="Arial" w:hAnsi="Arial"/>
          <w:i/>
        </w:rPr>
        <w:t xml:space="preserve">Права акционера на получение объявленных дивидендов: 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 вправе по результатам первого квартала, полугодия, девяти месяцев финансового года и (или) по результатам финансового года принимать решения (объявлять) о выплате дивидендов по размещенным акциям, если иное не установлено настоящим Федеральным законом. Решение о выплате (объявлении) дивидендов по результатам первого квартала, полугодия и девяти месяцев финансового года может быть принято в течение трех месяцев после окончания соответствующего периода. Дивиденды между акционерами распределяются  в соответствии с положением о выплате дивидендов, утверждаемым общим собранием акционеров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виденды выплачиваются из чистой прибыли Общества. Решение о выплате  дивидендов, размере годового дивиденда и форме его выплаты по акциям принимается Общим собранием акционеров. Размер не может быть больше рекомендованного Советом директоров Общества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 порядок выплаты дивидендов определяются уставом общества или решением общего собрания акционеров о выплате дивидендов. В случае если уставом общества срок выплаты дивидендов не определен, срок их выплаты не должен превышать 60 дней со дня принятия решения о выплате дивидендов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лиц, имеющих право получения дивидендов, составляется на дату составления списка лиц, имеющих право участвовать в общем собрании акционеров, на котором принимается решение о выплате соответствующих дивидендов. Для составления списка лиц, имеющих право получения дивидендов, номинальный держатель акций представляет данные о лицах, в интересах которых он владеет акциями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 не вправе принимать решение (объявлять) о выплате дивидендов по акциям: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 полной оплаты всего уставного капитала Общества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</w:rPr>
        <w:t>до выкупа всех акций, которые должны быть выкуплены в соответствии со статьей 76 Федерального закона «Об акционерных обществах»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день принятия такого решения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х случаях, предусмотренных федеральными законами.</w:t>
      </w:r>
    </w:p>
    <w:p>
      <w:pPr>
        <w:pStyle w:val="List"/>
        <w:tabs>
          <w:tab w:val="clear" w:pos="708"/>
          <w:tab w:val="left" w:pos="1440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 не вправе выплачивать объявленные дивиденды по акциям: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день выплаты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день выплаты стоимость чистых активов Общества меньше суммы его уставного капитала и резервного фонда либо станет меньше указанной суммы в результате выплаты дивидендов;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х случаях, предусмотренных федеральными законами.</w:t>
      </w:r>
    </w:p>
    <w:p>
      <w:pPr>
        <w:pStyle w:val="List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кращении указанных в настоящем пункте обстоятельств Общество обязано выплатить акционерам объявленные дивиденды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ConsPlusNormal"/>
        <w:widowControl/>
        <w:ind w:firstLine="540"/>
        <w:jc w:val="both"/>
        <w:rPr>
          <w:color w:val="FF0000"/>
          <w:sz w:val="20"/>
          <w:szCs w:val="20"/>
        </w:rPr>
      </w:pPr>
      <w:r>
        <w:rPr>
          <w:i/>
          <w:sz w:val="20"/>
          <w:szCs w:val="20"/>
        </w:rPr>
        <w:t>Права акционера на получение части имущества эмитента в случае его ликвидации:</w:t>
      </w:r>
      <w:r>
        <w:rPr>
          <w:sz w:val="20"/>
          <w:szCs w:val="20"/>
        </w:rPr>
        <w:t xml:space="preserve"> акционер обладает правом обязательного характера на получение своей доли в имуществе общества, пропорциональной количеству принадлежащих ему акций соответствующей категории, при ликвидации общества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1. Сведения о выпусках, все ценные бумаги которых погашены (аннулированы)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усков, все ценные бумаги которых погашены (аннулированы) эмитент не имеет. 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.3.2. Сведения о выпусках, ценные бумаги которых находятся в обращении:</w:t>
      </w:r>
      <w:r>
        <w:rPr>
          <w:sz w:val="20"/>
          <w:szCs w:val="20"/>
        </w:rPr>
        <w:t xml:space="preserve"> не имеется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3. Сведения о выпусках, обязательства эмитента по ценным бумагам которых не исполнены (дефолт)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обязательства предприятия по ценным бумагам исполнены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8.4. С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 лице (лицах), предоставившем (предоставивших) обеспечение по облигациям выпуск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уск и размещение облигаций предприятием не осуществлялс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5. Условия обеспечения исполнения обязательств по облигациям выпуск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уск и размещение облигаций предприятием не осуществлялся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едение реестра осуществляет регистратор: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лное фирменное наименование регистратора: Закрытое акционерное общество «Партнер» (Филиал в г. Вологде)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кращенное наименование: ЗАО «Партнер»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Место нахождения регистратора: РФ, Вологодская область, г. Череповец, Советский проспект,                 д. 35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Место нахождение филиала регистратора: РФ, Вологодская область, г. Вологда, ул. Мира, 34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омер лицензии на осуществление деятельности по ведению реестра владельцев ценных бумаг: 10-000-1-00287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рган, выдавший лицензию: Федеральная служба по финансовым рискам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Дата выдачи: «04» апреля 2003 г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владельцы ценных бумаг являются резидентами РФ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widowControl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ообложение не осуществляется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По итогам работы общества за 2001 внеочередным общим собранием акционеров  общества 17.07.2002 г. было принятии решение о направлении 1 628 650 (Одного миллиона шестьсот двадцати восьми тысяч шестьсот пятьдесят) рублей, что составляет размер дивидендов на одну обыкновенную именную акцию общества 50 (Пятьдесят) рублей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На годовом общем собрании акционеров ОАО «Северный коммунар» по итогам работы общества за 2005 г. принято решение дивиденды по итогам работы общества не выплачива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На годовом общем собрании акционеров ОАО «Северный коммунар» по итогам работы общества за 2004 г. принято решение дивиденды по итогам работы общества не выплачива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На годовом общем собрании акционеров ОАО «Северный коммунар» по итогам работы общества за 2003 г. принято решение дивиденды по итогам работы общества не выплачива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На годовом общем собрании акционеров ОАО «Северный коммунар» по итогам работы общества за 2002 г. принято решение дивиденды по итогам работы общества не выплачивать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8.10.</w:t>
      </w:r>
      <w:r>
        <w:rPr>
          <w:sz w:val="20"/>
          <w:szCs w:val="20"/>
        </w:rPr>
        <w:t xml:space="preserve"> Иные сведения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нет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3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5" w:leader="none"/>
      </w:tabs>
      <w:rPr>
        <w:i/>
        <w:i/>
        <w:iCs/>
      </w:rPr>
    </w:pPr>
    <w:r>
      <w:rPr>
        <w:i/>
        <w:iCs/>
      </w:rPr>
    </w:r>
  </w:p>
  <w:p>
    <w:pPr>
      <w:pStyle w:val="Normal"/>
      <w:jc w:val="right"/>
      <w:rPr/>
    </w:pPr>
    <w:r>
      <w:rPr>
        <w:rFonts w:cs="Arial" w:ascii="Arial" w:hAnsi="Arial"/>
        <w:w w:val="100"/>
        <w:sz w:val="18"/>
        <w:szCs w:val="18"/>
      </w:rPr>
      <w:t xml:space="preserve">Стр. </w:t>
    </w:r>
    <w:r>
      <w:rPr>
        <w:rFonts w:cs="Arial" w:ascii="Arial" w:hAnsi="Arial"/>
        <w:w w:val="100"/>
        <w:sz w:val="18"/>
        <w:szCs w:val="18"/>
      </w:rPr>
      <w:fldChar w:fldCharType="begin"/>
    </w:r>
    <w:r>
      <w:rPr>
        <w:sz w:val="18"/>
        <w:szCs w:val="18"/>
        <w:w w:val="100"/>
        <w:rFonts w:cs="Arial" w:ascii="Arial" w:hAnsi="Arial"/>
      </w:rPr>
      <w:instrText xml:space="preserve"> PAGE </w:instrText>
    </w:r>
    <w:r>
      <w:rPr>
        <w:sz w:val="18"/>
        <w:szCs w:val="18"/>
        <w:w w:val="100"/>
        <w:rFonts w:cs="Arial" w:ascii="Arial" w:hAnsi="Arial"/>
      </w:rPr>
      <w:fldChar w:fldCharType="separate"/>
    </w:r>
    <w:r>
      <w:rPr>
        <w:sz w:val="18"/>
        <w:szCs w:val="18"/>
        <w:w w:val="100"/>
        <w:rFonts w:cs="Arial" w:ascii="Arial" w:hAnsi="Arial"/>
      </w:rPr>
      <w:t>28</w:t>
    </w:r>
    <w:r>
      <w:rPr>
        <w:sz w:val="18"/>
        <w:szCs w:val="18"/>
        <w:w w:val="100"/>
        <w:rFonts w:cs="Arial" w:ascii="Arial" w:hAnsi="Arial"/>
      </w:rPr>
      <w:fldChar w:fldCharType="end"/>
    </w:r>
    <w:r>
      <w:rPr>
        <w:rFonts w:cs="Arial" w:ascii="Arial" w:hAnsi="Arial"/>
        <w:w w:val="100"/>
        <w:sz w:val="18"/>
        <w:szCs w:val="18"/>
      </w:rPr>
      <w:t xml:space="preserve"> / </w:t>
    </w:r>
    <w:r>
      <w:rPr>
        <w:rFonts w:cs="Arial" w:ascii="Arial" w:hAnsi="Arial"/>
        <w:w w:val="100"/>
        <w:sz w:val="18"/>
        <w:szCs w:val="18"/>
      </w:rPr>
      <w:fldChar w:fldCharType="begin"/>
    </w:r>
    <w:r>
      <w:rPr>
        <w:sz w:val="18"/>
        <w:szCs w:val="18"/>
        <w:w w:val="100"/>
        <w:rFonts w:cs="Arial" w:ascii="Arial" w:hAnsi="Arial"/>
      </w:rPr>
      <w:instrText xml:space="preserve"> NUMPAGES \* ARABIC </w:instrText>
    </w:r>
    <w:r>
      <w:rPr>
        <w:sz w:val="18"/>
        <w:szCs w:val="18"/>
        <w:w w:val="100"/>
        <w:rFonts w:cs="Arial" w:ascii="Arial" w:hAnsi="Arial"/>
      </w:rPr>
      <w:fldChar w:fldCharType="separate"/>
    </w:r>
    <w:r>
      <w:rPr>
        <w:sz w:val="18"/>
        <w:szCs w:val="18"/>
        <w:w w:val="100"/>
        <w:rFonts w:cs="Arial" w:ascii="Arial" w:hAnsi="Arial"/>
      </w:rPr>
      <w:t>28</w:t>
    </w:r>
    <w:r>
      <w:rPr>
        <w:sz w:val="18"/>
        <w:szCs w:val="18"/>
        <w:w w:val="10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rFonts w:ascii="Arial" w:hAnsi="Arial" w:cs="Arial"/>
        <w:iCs/>
        <w:w w:val="100"/>
        <w:sz w:val="18"/>
        <w:szCs w:val="18"/>
      </w:rPr>
    </w:pPr>
    <w:r>
      <w:rPr>
        <w:rFonts w:cs="Arial" w:ascii="Arial" w:hAnsi="Arial"/>
        <w:iCs/>
        <w:w w:val="100"/>
        <w:sz w:val="18"/>
        <w:szCs w:val="18"/>
      </w:rPr>
      <w:t>Открытое акционерное общество «Северный коммунар»</w:t>
    </w:r>
  </w:p>
  <w:p>
    <w:pPr>
      <w:pStyle w:val="Normal"/>
      <w:pBdr>
        <w:bottom w:val="single" w:sz="4" w:space="1" w:color="000000"/>
      </w:pBdr>
      <w:tabs>
        <w:tab w:val="clear" w:pos="708"/>
        <w:tab w:val="left" w:pos="1650" w:leader="none"/>
      </w:tabs>
      <w:spacing w:before="30" w:after="0"/>
      <w:rPr>
        <w:i/>
        <w:i/>
        <w:iCs/>
        <w:sz w:val="18"/>
        <w:szCs w:val="18"/>
      </w:rPr>
    </w:pPr>
    <w:r>
      <w:rPr>
        <w:rFonts w:cs="Arial" w:ascii="Arial" w:hAnsi="Arial"/>
        <w:iCs/>
        <w:w w:val="100"/>
        <w:sz w:val="18"/>
        <w:szCs w:val="18"/>
      </w:rPr>
      <w:t>ИНН 3525017031</w:t>
      <w:tab/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5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ind w:left="200" w:hanging="0"/>
      <w:jc w:val="both"/>
      <w:outlineLvl w:val="1"/>
    </w:pPr>
    <w:rPr>
      <w:b/>
      <w:bCs/>
      <w:w w:val="100"/>
      <w:sz w:val="22"/>
      <w:szCs w:val="22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Txt1">
    <w:name w:val="txt1"/>
    <w:basedOn w:val="Style1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40" w:after="0"/>
      <w:ind w:left="200" w:hanging="0"/>
    </w:pPr>
    <w:rPr>
      <w:w w:val="100"/>
      <w:sz w:val="22"/>
      <w:szCs w:val="22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w w:val="100"/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w w:val="1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w w:val="1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19:00Z</dcterms:created>
  <dc:creator>Urist</dc:creator>
  <dc:description/>
  <cp:keywords/>
  <dc:language>en-US</dc:language>
  <cp:lastModifiedBy>Petrova</cp:lastModifiedBy>
  <cp:lastPrinted>2007-08-17T08:50:00Z</cp:lastPrinted>
  <dcterms:modified xsi:type="dcterms:W3CDTF">2007-08-17T04:55:00Z</dcterms:modified>
  <cp:revision>3</cp:revision>
  <dc:subject/>
  <dc:title>Б) Содержание ежеквартального отчета эмитента эмиссионных ценных бумаг</dc:title>
</cp:coreProperties>
</file>